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ROGRAMA DE LOS EXÁMENES DE GRADO DE LICENCIADO</w:t>
      </w:r>
    </w:p>
    <w:p>
      <w:pPr>
        <w:pStyle w:val="TextBody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Comisión Permanente de Junta de Facultad de 13 de julio de 2000)</w:t>
      </w:r>
    </w:p>
    <w:p>
      <w:pPr>
        <w:pStyle w:val="TextBody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  <w:lang w:val="es-ES_tradnl"/>
        </w:rPr>
      </w:pPr>
      <w:r>
        <w:rPr>
          <w:rFonts w:cs="Arial" w:ascii="Arial" w:hAnsi="Arial"/>
          <w:bCs/>
          <w:sz w:val="18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as contribuciones científicas de Cajal y Ochoa. </w:t>
      </w:r>
    </w:p>
    <w:p>
      <w:pPr>
        <w:pStyle w:val="Textoindependiente21"/>
        <w:numPr>
          <w:ilvl w:val="0"/>
          <w:numId w:val="1"/>
        </w:numPr>
        <w:rPr/>
      </w:pPr>
      <w:r>
        <w:rPr/>
        <w:t>Problema de dos muestras: Muestras independientes y apareadas. Análisis de datos bajo hipótesis de normalidad. Otras hipótesis. Test de Wilconson y de Wilconson-Man-Whitney. Aplicación a medidas de Bernouilly y de Poisson. Otras aplica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iseño de cohort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Tejido nervios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embrana celul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oncepto de polimorfismo genético. Sistema HLA. Grupos sanguíne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Señales químicas intercelulares. Tipos: endocrina, paracrina y sináptica. Receptores intracelulares. Segundos mensajer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Bases cromosómicas de la determinación sexual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Tiroid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natomía funcional de la columna vertebral. Biomecánic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natomía funcional de la march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orazón: Sistema de conducción de estímulos. Vascularización. Inervació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natomía topográfica de la cavidad pelvian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Bases anatómicas de la sensibilidad de cabeza y cuerp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Bases anatómicas del Sistema moto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natomía de la vascularización del encéfal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Neurobiología del dolo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gulación de la calcem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Regulación del ciclo menstrual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Regulación de la ventilación. Mecanismos periféricos y central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Radiobiología: Mecanismo de acción de las radiacion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iagnóstico por imagen de los accidentes cerebrovasculares agud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tección radiológica del paci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a inflamación: concepto, causas. Componentes de la inflamación aguda, lesiones anatómicas y fenomenología del proceso inflamatori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ecanismo de propagación tumoral. Metástasis: formas y vías principales. Interacción tumor-huésp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os virus de la gripe: microbiología, clínica, epidemiología y profilaxi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canismos y causas de resistencia de las bacterias a los antimicrobian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Toxinas bacterianas. Tipos, características, efectos, utilizació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Relación médico-enferm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Exploración psicopatológica del enferm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Tratamiento de la depresió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oncepto de deficiencia, incapacidad y minusvalí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Síndrome de inmovilizació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áncer de laringe. Aspectos clínico, epidemiológicos, preventivos y terapéutic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agnóstico diferencial del ojo roj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iagnóstico precoz del cáncer ginecológico: vulva, cérvix, endometrio, ovario y mam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ontracepción. Tipos, bases fisiológicas, mecanismo de acción, efectos secundarios, indicaciones y contraindicacion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onsulta prenatal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rogas y fármacos en el embaraz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umores melánicos. Aspectos clínico, epidemiológico, preventivo y terapéuti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anifestaciones cutáneas de las enfermedades inmunológicas del tejido conectivo. Mecanismos inmunopatológic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Nutrición y alimentación infantil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Patología infecciosa del niño. Inmunodeficiencias. Vacunacion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tabolopatías hereditarias: aspectos de mayor interés y clínica pediátric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Patología respiratoria prevalente en la infancia. Etiopatogenia, epidemiología, profilaxis, clínica y tratamient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Neumonías hospitalari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Neumopatías intesrticial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miloidosis: concepto y etiopatogenia. Naturaleza físico-química de la sustancia amiloide. Clasificación y formas clínicopatológic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Tratamiento del Ulcus péptic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Hepatitis víricas 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Nefropatía membranos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Shock séptic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Infección por VI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upus eritematos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Enanismo hipofisario. Uso terapéutico de la hormona del crecimient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Enfermedad de Hodgki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Tratamiento de la cardiopatía isquémic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Enfermedad de Parkinson: Etiopatogenia, clínica, diagnóstico. Tratamiento médico, indicaciones, contraindicaciones, efectos secundarios e interaccion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Trasplante de órganos y tejidos. Aspectos legales, éticos, clínicos y quirúrgic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Tumores pulmonares, características clínicas, anatomopatológicas, epidemiológicas, preventivas, pronósticas. Tratamiento quirúrgico, indicaciones del mism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iagnóstico diferencial del abdomen agudo. Peritoniti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irugía de las glándulas paratiroid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Tumores de mama. Aspectos clínicos y epidemiológicos. Tratamiento quirúrgico .  Aspectos pronóstic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Tratamiento de las fractur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Traumatismos craneoencefálic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Intoxicación por sustancias corrosivas y por productos insecticid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Elementos que integran la responsabilidad profesional del médic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iferencia entre lesiones vitales y post-mortal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Quimioprevención en enfermedades crónic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Vacunaciones en inmunocomprometidos.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jc w:val="right"/>
      <w:rPr>
        <w:b w:val="false"/>
        <w:b w:val="false"/>
        <w:bCs/>
        <w:u w:val="none"/>
      </w:rPr>
    </w:pPr>
    <w:r>
      <w:rPr>
        <w:b w:val="false"/>
        <w:bCs/>
        <w:u w:val="none"/>
      </w:rPr>
      <w:t>ANEXO</w:t>
    </w:r>
  </w:p>
  <w:p>
    <w:pPr>
      <w:pStyle w:val="Header"/>
      <w:jc w:val="center"/>
      <w:rPr/>
    </w:pPr>
    <w:r>
      <w:rPr>
        <w:rFonts w:cs="Georgia" w:ascii="Georgia" w:hAnsi="Georgia"/>
        <w:b/>
        <w:bCs/>
        <w:color w:val="993333"/>
        <w:sz w:val="28"/>
        <w:szCs w:val="28"/>
      </w:rPr>
      <w:drawing>
        <wp:inline distT="0" distB="0" distL="0" distR="0">
          <wp:extent cx="49466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b/>
        <w:bCs/>
        <w:color w:val="993333"/>
        <w:sz w:val="28"/>
        <w:szCs w:val="28"/>
      </w:rPr>
      <w:tab/>
    </w:r>
  </w:p>
  <w:p>
    <w:pPr>
      <w:pStyle w:val="Header"/>
      <w:jc w:val="center"/>
      <w:rPr>
        <w:rFonts w:ascii="Georgia" w:hAnsi="Georgia" w:cs="Georgia"/>
        <w:b/>
        <w:b/>
        <w:bCs/>
        <w:color w:val="993333"/>
        <w:sz w:val="28"/>
        <w:szCs w:val="28"/>
      </w:rPr>
    </w:pPr>
    <w:r>
      <w:rPr>
        <w:rFonts w:cs="Georgia" w:ascii="Georgia" w:hAnsi="Georgia"/>
        <w:b/>
        <w:bCs/>
        <w:color w:val="993333"/>
        <w:sz w:val="28"/>
        <w:szCs w:val="28"/>
      </w:rPr>
    </w:r>
  </w:p>
  <w:p>
    <w:pPr>
      <w:pStyle w:val="Header"/>
      <w:jc w:val="center"/>
      <w:rPr>
        <w:rFonts w:ascii="Georgia" w:hAnsi="Georgia" w:cs="Georgia"/>
        <w:b/>
        <w:b/>
        <w:bCs/>
        <w:color w:val="993333"/>
        <w:sz w:val="15"/>
        <w:szCs w:val="15"/>
      </w:rPr>
    </w:pPr>
    <w:r>
      <w:rPr>
        <w:rFonts w:cs="Georgia" w:ascii="Georgia" w:hAnsi="Georgia"/>
        <w:b/>
        <w:bCs/>
        <w:color w:val="993333"/>
        <w:sz w:val="15"/>
        <w:szCs w:val="15"/>
      </w:rPr>
      <w:t>UNIVERSIDAD COMPLUTENSE DE MADRID</w:t>
    </w:r>
  </w:p>
  <w:p>
    <w:pPr>
      <w:pStyle w:val="Header"/>
      <w:jc w:val="center"/>
      <w:rPr>
        <w:rFonts w:ascii="Georgia" w:hAnsi="Georgia" w:cs="Georgia"/>
        <w:b/>
        <w:b/>
        <w:bCs/>
        <w:color w:val="993333"/>
        <w:sz w:val="15"/>
        <w:szCs w:val="15"/>
      </w:rPr>
    </w:pPr>
    <w:r>
      <w:rPr>
        <w:rFonts w:cs="Georgia" w:ascii="Georgia" w:hAnsi="Georgia"/>
        <w:b/>
        <w:bCs/>
        <w:color w:val="993333"/>
        <w:sz w:val="15"/>
        <w:szCs w:val="15"/>
      </w:rPr>
      <w:t>FACULTAD DE MEDICINA</w:t>
    </w:r>
  </w:p>
  <w:p>
    <w:pPr>
      <w:pStyle w:val="Header"/>
      <w:jc w:val="center"/>
      <w:rPr>
        <w:rFonts w:ascii="Georgia" w:hAnsi="Georgia" w:cs="Georgia"/>
        <w:b/>
        <w:b/>
        <w:bCs/>
        <w:color w:val="993333"/>
        <w:sz w:val="15"/>
        <w:szCs w:val="15"/>
      </w:rPr>
    </w:pPr>
    <w:r>
      <w:rPr>
        <w:rFonts w:cs="Georgia" w:ascii="Georgia" w:hAnsi="Georgia"/>
        <w:b/>
        <w:bCs/>
        <w:color w:val="993333"/>
        <w:sz w:val="15"/>
        <w:szCs w:val="15"/>
      </w:rPr>
      <w:t>Secretaría de Alumnos</w:t>
    </w:r>
  </w:p>
  <w:p>
    <w:pPr>
      <w:pStyle w:val="Header"/>
      <w:jc w:val="center"/>
      <w:rPr>
        <w:rFonts w:ascii="Georgia" w:hAnsi="Georgia" w:cs="Georgia"/>
        <w:b/>
        <w:b/>
        <w:bCs/>
        <w:color w:val="993333"/>
        <w:sz w:val="15"/>
        <w:szCs w:val="15"/>
      </w:rPr>
    </w:pPr>
    <w:r>
      <w:rPr>
        <w:rFonts w:cs="Georgia" w:ascii="Georgia" w:hAnsi="Georgia"/>
        <w:b/>
        <w:bCs/>
        <w:color w:val="993333"/>
        <w:sz w:val="15"/>
        <w:szCs w:val="15"/>
      </w:rPr>
    </w:r>
  </w:p>
  <w:p>
    <w:pPr>
      <w:pStyle w:val="Header"/>
      <w:jc w:val="center"/>
      <w:rPr>
        <w:rFonts w:ascii="Georgia" w:hAnsi="Georgia" w:cs="Georgia"/>
        <w:b/>
        <w:b/>
        <w:bCs/>
        <w:color w:val="993333"/>
        <w:sz w:val="15"/>
        <w:szCs w:val="15"/>
      </w:rPr>
    </w:pPr>
    <w:r>
      <w:rPr>
        <w:rFonts w:cs="Georgia" w:ascii="Georgia" w:hAnsi="Georgia"/>
        <w:b/>
        <w:bCs/>
        <w:color w:val="993333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47:00Z</dcterms:created>
  <dc:creator>VDR</dc:creator>
  <dc:description/>
  <cp:keywords/>
  <dc:language>en-US</dc:language>
  <cp:lastModifiedBy>mafuerte</cp:lastModifiedBy>
  <cp:lastPrinted>2006-03-09T11:20:00Z</cp:lastPrinted>
  <dcterms:modified xsi:type="dcterms:W3CDTF">2017-03-24T13:24:00Z</dcterms:modified>
  <cp:revision>3</cp:revision>
  <dc:subject/>
  <dc:title>PROPUESTA DE PROGRAMA PARA LOS EJERCICIOS DE LICENCIATURA DE MEDICINA (REVÁLIDA) PARA LA OBTENCIÓN DEL GRADO DE LICENCIADO</dc:title>
</cp:coreProperties>
</file>